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esembargador Wilson Marques – Quarta Turma do Tribunal de Justiça do Estado do rio de Janeiro – Processo nº 200100106440 – Apelação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emepro – Centro Médico Propícia Ltda nos autos da apelação onde é apelado o Banco do Brasil, vem dizer a V. Exa. Que a atitude irresponsável do Banco do Brasil, em executar, por duas vezes, dívidas ainda não vencidas, gerou uma grande quantidade de problemas financeiros para a apelante, em razãodo descrédito que geram as execuções.</w:t>
      </w:r>
    </w:p>
    <w:p>
      <w:pPr>
        <w:pStyle w:val="Normal"/>
        <w:rPr/>
      </w:pPr>
      <w:r>
        <w:rPr/>
        <w:tab/>
        <w:tab/>
        <w:tab/>
        <w:tab/>
        <w:t>Errar uma vez é humano. Errar duas vezes, através de processo de execução por título ainda não vencido, data vênia, é má fé.</w:t>
      </w:r>
    </w:p>
    <w:p>
      <w:pPr>
        <w:pStyle w:val="Normal"/>
        <w:rPr/>
      </w:pPr>
      <w:r>
        <w:rPr/>
        <w:tab/>
        <w:tab/>
        <w:tab/>
        <w:tab/>
        <w:t>Isto posto, requer a V. Exa. Se digne condenar o Banco do Brasil S/A como litigante de má-fé, em 1% de multa e 20% de indenização, bem como, em honorários advocatícios em 20% sobre o valor da execução, em razão de jurisprudência do STJ, em anexo, entender que a condenação em honorários é pelo parágrafo 3 e não pelo parágrafo 4, do art 20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. Deferi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24:00Z</dcterms:created>
  <dc:creator>Guilherme</dc:creator>
  <dc:description/>
  <dc:language>en-US</dc:language>
  <cp:lastModifiedBy>Guilherme</cp:lastModifiedBy>
  <dcterms:modified xsi:type="dcterms:W3CDTF">2005-07-04T22:40:00Z</dcterms:modified>
  <cp:revision>2</cp:revision>
  <dc:subject/>
  <dc:title/>
</cp:coreProperties>
</file>